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ՊՈԱԿ-ԳՀԱՊՁԲ-18/2-Գ-1-Գ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ԳՀԱՊՁԲ-18/2-Գ-1-Գ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9"/>
        <w:gridCol w:w="2250"/>
        <w:gridCol w:w="1980"/>
        <w:gridCol w:w="1890"/>
        <w:gridCol w:w="1350"/>
      </w:tblGrid>
      <w:tr>
        <w:trPr>
          <w:trHeight w:val="2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բարձր տես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արուհի Տոնոյան» Ա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լյուր բարձր տես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չի խառ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կանա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ի և լոլիկի մարինադ խառ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ի տերև պահածոյացվա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ն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ղ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ն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ր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րին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րքայանարին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ու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լ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իր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վ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տ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լ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ամ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ւրմ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 մրգեր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ոկոլա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մել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խվածքաբլիթ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ֆլի 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լվ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մելա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ղ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տավարի ոսկրո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տավարի փափ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խոզի ոսկրո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բու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րբերշ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շիկ եփա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սառեցվա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թար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իար սմբու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նաշոռ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թվա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իր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գուր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ծ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ղպաղ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տացրած 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ե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ուսա-յուղային հալեցված խառնուր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ս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կարմիր քաղց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հատ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Ցորեն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ճ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միշ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260"/>
        <w:gridCol w:w="2250"/>
        <w:gridCol w:w="1890"/>
        <w:gridCol w:w="180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արուհի Տոնոյան» Ա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1.2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26.7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լյուր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.2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Կարտոֆի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.6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6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Կաղամ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.0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.7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6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4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9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ղպ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.2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9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չի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0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ազ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3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կանա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8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ի և լոլիկի մարինադ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ի տերև պահածոյա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ն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.4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3.8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ղ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2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8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ն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.3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.1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ր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3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0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1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.6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.6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նդար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.3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5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րքայա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.6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3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ու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8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1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լ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6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9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ի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5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9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վ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2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2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լ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9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ամ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6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7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ւր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6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ոկոլա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.6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.7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մե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8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խվածքաբլիթ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7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5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ֆլի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.9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.1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լվ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6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մելա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7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7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ղ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.0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ոսկրո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0.2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փափու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6.0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խոզի ոսկրո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3.3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մ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.9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բու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.0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.7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րբերշ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.3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.8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շիկ եփ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0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9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սառե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6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.3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թար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.2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5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իար սմբու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5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.1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9.7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նաշո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9.6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.6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թվա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.8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.5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ի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0.9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1.2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2.9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7.2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գու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3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2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ածու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.0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ղպաղ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.0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.3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տացրած 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9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Ձե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8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ուսա-յուղային հալեցված խառնու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5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.6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.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ս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կարմիր քաղց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հատ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2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րի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5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Ցորեն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3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ճ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0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միշ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8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5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կա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2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4.02.2018թ.-28.02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ԳՀԱՊՁԲ-18/2-Գ-1-Գ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GHEA Grapalat" w:hAnsi="GHEA Grapalat" w:cs="GHEA Grapalat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2-23T08:57:00Z</dcterms:modified>
  <cp:revision>131</cp:revision>
  <dc:subject/>
  <dc:title>Ð²Úî²ð²ðàôÂÚàôÜ ´²ò  ÀÜÂ²ò²Î²ðàì  ÜàôØ   Î²î²ðºÈàô  Ø²êÆÜ</dc:title>
</cp:coreProperties>
</file>